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lahoma (Dirty Rotten Scoundrels) 2:1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David Yazb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JOLENE</w:t>
        <w:br/>
        <w:t>Down in the Panhandle</w:t>
        <w:br/>
        <w:t>Where we manhandle</w:t>
        <w:br/>
        <w:t>All that beef cattle</w:t>
        <w:br/>
        <w:t>And the snakes rattle</w:t>
        <w:br/>
        <w:t>And the wind whistles</w:t>
        <w:br/>
        <w:t>Through the dead thistles,</w:t>
        <w:br/>
        <w:t>It's a little piece of heaven</w:t>
        <w:br/>
        <w:br/>
        <w:t>With a big house'n</w:t>
        <w:br/>
        <w:t>Lots of big cows'n </w:t>
        <w:br/>
        <w:t>Lots of big sky'n</w:t>
        <w:br/>
        <w:t>Lots of dust flyin'</w:t>
        <w:br/>
        <w:t>And I'll be so happy since</w:t>
        <w:br/>
        <w:t>I'm bringing hime a prince</w:t>
        <w:br/>
        <w:t>To my little piece of heaven,</w:t>
        <w:br/>
        <w:t>Oklahoma.</w:t>
        <w:br/>
        <w:br/>
        <w:t>Don't you love it when the </w:t>
        <w:br/>
        <w:t>bobcats howl?</w:t>
        <w:br/>
        <w:br/>
        <w:t>Don't you love it when the </w:t>
        <w:br/>
        <w:t>coyotes cough?</w:t>
        <w:br/>
        <w:br/>
        <w:t>Well, I know a few tricks</w:t>
        <w:br/>
        <w:t>With a thirty ought-six</w:t>
        <w:br/>
        <w:t>'n you can watch me blow those little</w:t>
        <w:br/>
        <w:t>f*ckers heads clean off.</w:t>
        <w:br/>
        <w:br/>
        <w:t>And then, oh boy-</w:t>
        <w:br/>
        <w:t>We'll go two steppin-</w:t>
        <w:br/>
        <w:t>Through the arroyo,</w:t>
        <w:br/>
        <w:t>Watch what you step in</w:t>
        <w:br/>
        <w:br/>
        <w:t>'Cause them cattle eat their share</w:t>
        <w:br/>
        <w:t>And it's gotta go somewhere</w:t>
        <w:br/>
        <w:t>In my little piece of heaven,</w:t>
        <w:br/>
        <w:t>Oklahoma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DANCE 8 bars (counting 4/4)</w:t>
        <w:br/>
        <w:br/>
        <w:t>And we'll motor into Tulsa for the </w:t>
        <w:br/>
        <w:t>weeken'-</w:t>
        <w:br/>
        <w:t>Through the windows of the pickup</w:t>
        <w:br/>
        <w:t>we'll be peekin'-</w:t>
        <w:br/>
        <w:t>Not a tree or a Jew</w:t>
        <w:br/>
        <w:t>To block the lovely vie.</w:t>
        <w:br/>
        <w:t>There's a race track and a zoo-</w:t>
        <w:br/>
        <w:br/>
        <w:t>ENSEMBLE</w:t>
        <w:br/>
        <w:t>And Oral Roberts U!</w:t>
        <w:br/>
        <w:br/>
        <w:t>JOLENE</w:t>
        <w:br/>
        <w:t>And we'll dress you up nifty</w:t>
        <w:br/>
        <w:t>In a big Stetson</w:t>
        <w:br/>
        <w:t>With some SPF 50</w:t>
        <w:br/>
        <w:t>So no sun gets in</w:t>
        <w:br/>
        <w:br/>
        <w:t>'Cause that freckly on your skin</w:t>
        <w:br/>
        <w:t>Can do a feller in</w:t>
        <w:br/>
        <w:t>And the shade is mighty thin in </w:t>
        <w:br/>
        <w:t>Oklahoma</w:t>
        <w:br/>
        <w:t>And our leading cause of death</w:t>
        <w:br/>
        <w:t>is Melanoma</w:t>
        <w:br/>
        <w:br/>
        <w:t>ENSEMBLE</w:t>
        <w:br/>
        <w:t>Melanoma!</w:t>
        <w:br/>
        <w:br/>
        <w:t>Hyah!</w:t>
        <w:br/>
        <w:br/>
        <w:br/>
      </w:r>
    </w:p>
    <w:sectPr>
      <w:type w:val="nextPage"/>
      <w:pgSz w:w="12240" w:h="15840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13:00Z</dcterms:created>
  <dc:creator>Guy Dearden</dc:creator>
  <dc:description/>
  <cp:keywords/>
  <dc:language>en-US</dc:language>
  <cp:lastModifiedBy>AshDearden</cp:lastModifiedBy>
  <dcterms:modified xsi:type="dcterms:W3CDTF">2015-01-18T16:13:00Z</dcterms:modified>
  <cp:revision>2</cp:revision>
  <dc:subject/>
  <dc:title>All I Ask Of You (Phantom of the Opera)</dc:title>
</cp:coreProperties>
</file>